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bCs/>
          <w:sz w:val="36"/>
          <w:szCs w:val="36"/>
        </w:rPr>
        <w:t>南粤地质人才工程”遴选和培养暂行办法</w:t>
      </w:r>
    </w:p>
    <w:p>
      <w:pPr>
        <w:pStyle w:val="Normal"/>
        <w:spacing w:lineRule="auto" w:line="360"/>
        <w:ind w:firstLine="7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30"/>
        <w:rPr/>
      </w:pPr>
      <w:r>
        <w:rPr>
          <w:rFonts w:ascii="仿宋_GB2312" w:hAnsi="仿宋_GB2312" w:eastAsia="仿宋_GB2312"/>
          <w:sz w:val="32"/>
          <w:szCs w:val="32"/>
        </w:rPr>
        <w:t>根据中央开展“三严三实”专题教育的部署和省委组织部《关于在全省组织系统开展“落实总书记要求，建设模范部门”教育实践活动的方案》精神，为树立科学人才观，加快实施人才强局战略，培养造就一批高层次地质人才，引领和带动地质勘查专业技术人才队伍建设，以推动地质科技进步，促进地勘经济全面发展，结合我局实际，现制定广东省地质局“</w:t>
      </w:r>
      <w:r>
        <w:rPr>
          <w:rFonts w:ascii="仿宋_GB2312" w:hAnsi="仿宋_GB2312" w:cs="宋体;SimSun" w:eastAsia="仿宋_GB2312"/>
          <w:sz w:val="32"/>
          <w:szCs w:val="32"/>
        </w:rPr>
        <w:t>南粤地质</w:t>
      </w:r>
      <w:r>
        <w:rPr>
          <w:rFonts w:ascii="仿宋_GB2312" w:hAnsi="仿宋_GB2312" w:eastAsia="仿宋_GB2312"/>
          <w:sz w:val="32"/>
          <w:szCs w:val="32"/>
        </w:rPr>
        <w:t>人才工程”（以下简称“人才工程”）遴选和培养暂行办法。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养目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我局面临的新形势新任务和地勘事业改革与发展的需要，培养和造就一批地质科技领军人才、学科带头人及各类地质专业技术骨干，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名左右具有地质勘查类正高级职称、在省内地勘行业有影响的科技领军人才； 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左右具有地质勘查类副高级以上（含副高级）职称，在全局系统内有影响的学科带头人；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名左右具有地质勘查类中级以上（含中级）职称，在本地区本单位有影响的技术骨干，从而形成各专业各层次人才梯队，推动全局人才队伍建设，为整个地勘系统储备结构合理、数量充足的总工程师及分管业务的队级领导等后备干部队伍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二、选拔条件 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（一）基本条件：自觉坚持以马克思列宁主义、毛泽东思想、邓小平理论、“三个代表”重要思想和科学发展观为指导，坚决执行党的基本路线和各项方针政策，有强烈的革命事业心和政治责任感，有实践经验，热爱地质事业，遵纪守法，恪守职业道德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科技领军人才应满足下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，同时具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之一。同等条件下，“李四光地质科学奖”、“国务院政府特殊津贴”、“青年地质科技金锤奖” 、“国家有突出贡献的中青年专家”、“省科学技术突出贡献奖获得者”获得者优先入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地质勘查和科研领域取得同行公认的较高水平创新性成果，具有创新思维，能够敏锐把握国家和省对地质工作的需求，有较强的团队组织协调能力，具有带领团队在地质勘查或科研领域赶超国内外先进水平的潜力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出版专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（主要编著者）以上；或在国家级本专业或相近专业核心期刊以第一作者发表论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以上，前三名作者发表论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以上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日制地质类或相近专业大学本科以上学历，地质勘查类正高级职称，年龄在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周岁以内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国家科技成果获奖项目的主要完成人（以奖励证书为准，下同）；或省（部）级科技成果奖一、二等奖获奖项目的主要完成人；或省（部）级科技成果奖三等奖获奖项目的第一完成人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获国家级工程类技术成果奖项的主要完成人；或省级工程类技术成果奖项一、二等奖的主要完成人；或中国地质调查成果奖一、二等奖的主要完成人（一等奖前三名、二等奖第一名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在省内地质勘查行业取得省内外同行公认的高水平创新性成果，经同行专家鉴定达到国内领先或国际先进水平，或掌握重要实验技能、地质行业相关关键技术，获得重要的技术发明专利，取得了显著的效益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学科带头人应满足下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，同时具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之一。同等条件下，“国土资源部优秀青年科技人才”、 “青年地质科技银锤奖”、“青年科技地质贡献奖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金罗盘奖”获得者优先入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地质勘查和科研领域取得同行公认的较高水平创新性成果，具有创新思维，能够把握我省对地质工作的需求，有较强的团队组织协调能力，具有带领团队在地质勘查或科研领域保持国内外先进水平的潜力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出版专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（主要编著者）以上；或在国家级本专业或相近专业核心期刊以第一作者发表论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以上，前三名作者发表论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以上。或在省级专业学术刊物上以第一作者发表论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以上，前三名作者发表论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以上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日制地质类或相近专业大学本科以上学历，地质勘查类副高级以上（含副高级）职称，年龄在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以内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省（部）级找矿、勘查及科技成果奖获奖项目的主要完成人（一等奖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、二等奖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、三等奖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）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（厅）级科学技术奖（找矿、勘查、科技成果奖等）一、二等奖获奖项目的主要完成人（一等奖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、二等奖排名第一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省（部）级工程类优秀勘察设计奖一、二等奖获奖项目的主要完成人（一等奖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、二等奖排名第一）；地级以上市（厅）级工程类优秀勘察设计奖一等奖获奖项目的第一完成人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在全局地质系统取得同行公认的较高水平创新性成果，经同行专家鉴定达到国内或省内行业领先水平，或掌握重要实验技能、地质行业相关关键技术，获得有较大价值的技术发明专利或实用新型专利，科技成果转化取得了明显社会经济效益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名技术骨干应满足下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，同时具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之一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本地区本单位有一定的技术水平，有一定的组织协调管理能力，具有较好的发展潜力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省级以上专业学术刊物上以第一作者发表论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以上，前三名作者发表论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以上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日制地质类或相近专业大学本科以上学历，地质勘查类中级以上（含中级）职称，年龄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内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市（厅）级以上找矿、勘查及科学技术奖获奖项目的主要完成人；市（厅）级以上本专业工程类优秀设计、优秀勘察、优秀施工奖获奖项目的主要完成人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通过国家组织的统一资格考试，取得了地质类或与之相关的执业资格证书或注册证书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掌握较重要的实验技能、地质行业相关专业技术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获得本专业发明专利（含实用新型专利），</w:t>
      </w:r>
      <w:r>
        <w:rPr>
          <w:rFonts w:ascii="仿宋_GB2312" w:hAnsi="仿宋_GB2312" w:eastAsia="仿宋_GB2312"/>
          <w:sz w:val="32"/>
          <w:szCs w:val="32"/>
        </w:rPr>
        <w:t>在科学技术创新和推动科技成果转化方面有一定的见解，并被地质勘查及地质工程施工所采纳，经确认取得较显著的经济社会效益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选拔范围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 （一）人选范围：局属地勘单位从事地质工作的在岗专业技术人员和管理人员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专业范围：“</w:t>
      </w:r>
      <w:r>
        <w:rPr>
          <w:rFonts w:ascii="仿宋_GB2312" w:hAnsi="仿宋_GB2312" w:cs="宋体;SimSun" w:eastAsia="仿宋_GB2312"/>
          <w:sz w:val="32"/>
          <w:szCs w:val="32"/>
        </w:rPr>
        <w:t>南粤地质</w:t>
      </w:r>
      <w:r>
        <w:rPr>
          <w:rFonts w:ascii="仿宋_GB2312" w:hAnsi="仿宋_GB2312" w:eastAsia="仿宋_GB2312"/>
          <w:sz w:val="32"/>
          <w:szCs w:val="32"/>
        </w:rPr>
        <w:t>人才工程”各层次人才将覆盖地质矿产勘查、水工环地质、岩土工程、物探及遥感勘查、地球化学勘查、地质实验测试、探矿（钻探、爆破、采矿、安全）工程、测绘工程等地质专业，并侧重地矿主业（详见附表）。各单位各专业人数将根据局属各单位各类专业人员的数量、学历、职称、年龄、业绩等情况设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选拔程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 ）选拔、推荐“人才工程”人选工作，将按照个人申请、单位推荐、专家评选、局党委审定的程序进行遴选，坚持民主、公开、平等、好中选优，优中选强的原则，使遴选出来的人员品德优秀、专业精深并具备较强的发展潜力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申请人按要求填写申报表，并附上业绩成果材料及证书、证明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请人所在单位严格按照规定条件对申报人员进行评议、遴选，确定本单位推荐人选并签署推荐意见，在本单位公示七天后，报局人事部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局人事部对人选进行资格审查，并将候选人材料按专业学科分类整理、汇总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局成立 “人才工程”人选评审委员会。评审委员会成员由有关专家组成，负责对各单位推荐的候选人进行评审，在无记名投票表决的基础上，提出一、二、三层次建议人选名单，各层次建议人选名单在局网站公示七天，接受全局干部职工监督，公示结束后，报局党委审定、公布，进入广东省地质科技人才库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培养使用措施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营造宽松的人才成长环境。</w:t>
      </w:r>
      <w:r>
        <w:rPr>
          <w:rFonts w:ascii="仿宋_GB2312" w:hAnsi="仿宋_GB2312" w:eastAsia="仿宋_GB2312"/>
          <w:sz w:val="32"/>
          <w:szCs w:val="32"/>
        </w:rPr>
        <w:t>各单位领导尤其是主要领导要重视科技人才，以培养人才为己任，要有爱才之心、识才之能、容才之量、用才之策，主动关心爱护人才，乐为人才鼓与呼，为人才的成长营造宽松的环境。要制定配套措施，多渠道、多形式培养入选者，大胆使用入选者，加大对入选者的支持和培养力度，在项目、经费、培养等方面予以支持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加大培训和继续教育学习的力度</w:t>
      </w:r>
      <w:r>
        <w:rPr>
          <w:rFonts w:ascii="仿宋_GB2312" w:hAnsi="仿宋_GB2312" w:eastAsia="仿宋_GB2312"/>
          <w:sz w:val="32"/>
          <w:szCs w:val="32"/>
        </w:rPr>
        <w:t>。根据不同专业，每年举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期高级研修班或专题研讨班，邀请国内、地质院校知名地质专家讲解国内外地质科学前沿和发展态势，提高入选者视野、战略思维能力和创新能力。优先推荐“人才工程”入选者到高等院校、科研院所研修，参加相关专业高级研讨班学习和有关学术交流会议，提高他们在地勘行业的知名度。优先推荐入选人员攻读在职工程博士、工程硕士学位，以提高其学历层次和学术研究水平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以项目为平台联合培养人才。</w:t>
      </w:r>
      <w:r>
        <w:rPr>
          <w:rFonts w:ascii="仿宋_GB2312" w:hAnsi="仿宋_GB2312" w:eastAsia="仿宋_GB2312"/>
          <w:sz w:val="32"/>
          <w:szCs w:val="32"/>
        </w:rPr>
        <w:t>省局将充分发挥各地勘单位的特色和专长，整合优势资源，推动系统内项目共同参与机制，选调“人才工程”入选者参与项目建设，并安排担任重点科研、工程、设计等项目的负责人，在实际工作中发现人才、锻炼人才、培养人才和使用人才，让优秀专业技术人才在项目实施中锻炼提升，为“人才工程”入选者早出成果、出大成果创造条件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有针对性对“人才工程”入选者进行培养</w:t>
      </w:r>
      <w:r>
        <w:rPr>
          <w:rFonts w:ascii="仿宋_GB2312" w:hAnsi="仿宋_GB2312" w:eastAsia="仿宋_GB2312"/>
          <w:sz w:val="32"/>
          <w:szCs w:val="32"/>
        </w:rPr>
        <w:t>。省局每年分期分批推荐</w:t>
      </w:r>
      <w:r>
        <w:rPr>
          <w:rFonts w:eastAsia="仿宋_GB2312" w:ascii="仿宋_GB2312" w:hAnsi="仿宋_GB2312"/>
          <w:sz w:val="32"/>
          <w:szCs w:val="32"/>
        </w:rPr>
        <w:t>10-15</w:t>
      </w:r>
      <w:r>
        <w:rPr>
          <w:rFonts w:ascii="仿宋_GB2312" w:hAnsi="仿宋_GB2312" w:eastAsia="仿宋_GB2312"/>
          <w:sz w:val="32"/>
          <w:szCs w:val="32"/>
        </w:rPr>
        <w:t>名“人才工程”入选者到局属其他地勘单位、省局机关及省局系统外挂职锻炼。所在单位要结合工作需要定期对“人才工程”入选者进行轮岗，培养既懂技术，又懂经营管理的复合型人才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五）加强对“人才工程”人选的推荐、宣传力度。</w:t>
      </w:r>
      <w:r>
        <w:rPr>
          <w:rFonts w:ascii="仿宋_GB2312" w:hAnsi="仿宋_GB2312" w:eastAsia="仿宋_GB2312"/>
          <w:sz w:val="32"/>
          <w:szCs w:val="32"/>
        </w:rPr>
        <w:t>局支持并积极创造条件推荐“人才工程”入选者申报省部级以上重大项目，符合条件的优先推荐立项，积极支持“人才工程”入选者参加重点科研、工程、设计项目。优先推荐“人才工程”入选者参加国家、省部、有影响的社会组织设立的各种荣誉称号的评选活动；优先推荐参评享受政府特殊津贴和评选国家、省部有突出贡献的中青年科学、技术、管理、人才和专家等，优先评聘专业技术资格、优先担任地质勘查行业职称评审委员会评审专家、择优推荐到国土、环保、建设、水利等部门担任相关评审专家。并通过局网站、《岭南地质生活》等媒体宣传他们的事迹，以提高他们在社会上的影响力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simsun;Times New Roma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六、管理与考核 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（一）实行“能进能出，能上能下”的动态管理机制。建立正常递补制度，“人才工程”培养期一般为五年，及时发现和推荐符合条件的优秀人才，适时增补，充实人选。对于实际表现平平，确无培养造就前途的，将及时淘汰，以确保人才工程的整体质量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（二）建立考核评价机制。采取期满考核的方式进行考核评估，期满考核评估由局人事部和“人才工程”入选者所在单位共同组织  开展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评估内容包括综合表现、学术道德、项目与创新质量、业绩成果、人才培养、发展潜力等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（三）建立“人才工程”信息定期报告制度。所在单位对“人才工程”入选者的考核材料、职务调整、职称变化、工作调动及奖惩、退休、健康等情况要及时报局人事部。人才工程”入选者在管理期内辞职、调出的，不再作为入选者纳入管理范围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七、附则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方案自下发之日起实施，由局人事部负责解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广东省地质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260" w:right="128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560" w:hanging="0"/>
    </w:pPr>
    <w:rPr>
      <w:sz w:val="28"/>
    </w:rPr>
  </w:style>
  <w:style w:type="paragraph" w:styleId="TextBodyIndent">
    <w:name w:val="Body Text Indent"/>
    <w:basedOn w:val="Normal"/>
    <w:pPr>
      <w:ind w:left="570" w:hanging="0"/>
    </w:pPr>
    <w:rPr>
      <w:sz w:val="28"/>
    </w:rPr>
  </w:style>
  <w:style w:type="paragraph" w:styleId="Readerwordlayerreaderwords71">
    <w:name w:val="reader-word-layer reader-word-s7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0:23:00Z</dcterms:created>
  <dc:creator>Billgates</dc:creator>
  <dc:description/>
  <cp:keywords/>
  <dc:language>en-US</dc:language>
  <cp:lastModifiedBy>MC SYSTEM</cp:lastModifiedBy>
  <dcterms:modified xsi:type="dcterms:W3CDTF">2015-06-08T01:58:00Z</dcterms:modified>
  <cp:revision>300</cp:revision>
  <dc:subject/>
  <dc:title>广东省地质勘查局实施“十百千人才工程”的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